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Nuisance Clean Up Request Form</w:t>
      </w:r>
    </w:p>
    <w:p>
      <w:pPr>
        <w:pStyle w:val="Standard"/>
        <w:rPr/>
      </w:pPr>
      <w:r>
        <w:rPr/>
        <w:t>The owner of this property has failed to abate or maintain their property in a clean and nuisance free condition as required by law.  Therefore, this agency is requesting that personnel serving court ordered community service aid in the abatement of this nuisance condition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ed by: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28"/>
        <w:gridCol w:w="3824"/>
      </w:tblGrid>
      <w:tr>
        <w:trPr>
          <w:trHeight w:val="8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335</wp:posOffset>
                      </wp:positionV>
                      <wp:extent cx="160020" cy="160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2.9pt;margin-top:1.05pt;width:12.55pt;height:1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Health Department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160020" cy="160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2.6pt;margin-top:1.25pt;width:12.55pt;height:1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Building/Code Departmen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335</wp:posOffset>
                      </wp:positionV>
                      <wp:extent cx="160020" cy="160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13pt;margin-top:1.05pt;width:12.55pt;height:1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ayor’s Office/City Council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Information: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department contact requesting clean up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and/or description of location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 or Occupied?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ast inspection of property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that is requested.  Please be as thorough as possible regarding the details of debris needing removed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instructions to Community Service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340"/>
        <w:gridCol w:w="2610"/>
        <w:gridCol w:w="2192"/>
      </w:tblGrid>
      <w:tr>
        <w:trPr>
          <w:trHeight w:val="4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of equipment used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Cost of Equip/Man hr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Time of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/Man hrs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: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S Van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S Dump Truck (1-t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age Truck (Street dep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S Man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Dept Man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al/Waste Removal Cos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Fee: (Code/Heal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of Clean U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1750</wp:posOffset>
                </wp:positionV>
                <wp:extent cx="699706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unity Service Note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5pt;height:70.35pt;mso-wrap-distance-left:9.05pt;mso-wrap-distance-right:9.05pt;mso-wrap-distance-top:0pt;mso-wrap-distance-bottom:0pt;margin-top:2.5pt;mso-position-vertical-relative:text;margin-left:-6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unity Service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8:00Z</dcterms:created>
  <dc:creator>latrent</dc:creator>
  <dc:description/>
  <dc:language>en-US</dc:language>
  <cp:lastModifiedBy>Robert Knight</cp:lastModifiedBy>
  <cp:lastPrinted>2008-12-16T06:38:00Z</cp:lastPrinted>
  <dcterms:modified xsi:type="dcterms:W3CDTF">2017-03-27T18:38:00Z</dcterms:modified>
  <cp:revision>2</cp:revision>
  <dc:subject/>
  <dc:title/>
</cp:coreProperties>
</file>